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ь педагогического работн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ов для осуществления всестороннего анализа</w:t>
        <w:br/>
        <w:t>профессиональной деятельности педагогических работников профессиональных образовательных учреждений</w:t>
        <w:br/>
        <w:t>Приморского края в качестве эксп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 xml:space="preserve">ФИО, образование, специальность, первая (высшая) квалификационная категория по должности _____________________, место работы, должность </w:t>
      </w:r>
      <w:r>
        <w:rPr>
          <w:rStyle w:val="C1"/>
          <w:sz w:val="28"/>
          <w:szCs w:val="28"/>
        </w:rPr>
        <w:t>(с указанием дисциплины, направления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58:00Z</dcterms:created>
  <dc:creator>Русакова Татьяна Евгеньевна</dc:creator>
  <dc:description/>
  <cp:keywords/>
  <dc:language>en-US</dc:language>
  <cp:lastModifiedBy>Бог и Царь Всея Руси</cp:lastModifiedBy>
  <dcterms:modified xsi:type="dcterms:W3CDTF">2020-01-31T03:58:00Z</dcterms:modified>
  <cp:revision>2</cp:revision>
  <dc:subject/>
  <dc:title/>
</cp:coreProperties>
</file>