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456"/>
        <w:gridCol w:w="47"/>
        <w:gridCol w:w="992"/>
        <w:gridCol w:w="146"/>
        <w:gridCol w:w="1085"/>
        <w:gridCol w:w="3255"/>
      </w:tblGrid>
      <w:tr>
        <w:trPr>
          <w:trHeight w:val="1221" w:hRule="atLeast"/>
        </w:trPr>
        <w:tc>
          <w:tcPr>
            <w:tcW w:w="147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ОЦЕНКИ РЕЗУЛЬТАТОВ ПРОФЕССИОНАЛЬНОЙ ДЕЯТЕЛЬНОСТИ 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снове результатов всестороннего анализа профессиональной деятельности аттестуемого)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и показатели оценки для установл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ксперта в балл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информации 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«Результаты освоения обучающимися образовательных программ по итогам мониторингов, проводимых организацией»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Стабильность учебных достижений обучающихся»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своивших основную профессиональную программу по учебной дисциплине/междисциплинарному курсу/ профессиональному модулю по итогам семестра/учебного года (по группам за межаттестационный период)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дно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й отчет педагогического работника, справка о результатах внутреннего мониторинга учебных достижений обучающихся (заверенные)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 или менее 100 %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0 %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(в %), показавших качественную успеваемость (получивших отметки «4» и «5») в общей численности обучающихся (по основным образовательным программам) по итогам года (на примере групп по выбору аттестуемого педагогического работника, приходящихся на межаттестационный период)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дно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стабильно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1 критерию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«Выявление развития у обучающихся способностей к научной (интеллектуальной), творческой, физкультурно-спортивной деятельности»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Выявление развития у обучающихся способностей к научной (интеллектуальной), творческой, физкультурно-спортивной деятельности»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 работу с обучающимися, имеющими способности к научной (интеллектуальной), творческой, физкультурно-спортивной деятельности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, электронные адреса (ссылки на страницы) или Screen Shot личной обучающей страницы на сайте образовательного учреждения или личного сайта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ет и применяет механизмы выявления таких обучающихс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ёт условия для развития и реализации индивидуальных способностей обучающихся в процессе их обучения и воспит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ет и реализует индивидуальные «маршруты» обуч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ет механизмы учета индивидуальных достижений обучающихся, в т.ч. портфоли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ворческих, исследовательских, проектных работ обучающихся </w:t>
            </w:r>
            <w:r>
              <w:rPr>
                <w:rStyle w:val="FontStyle16"/>
                <w:sz w:val="24"/>
                <w:szCs w:val="24"/>
              </w:rPr>
              <w:t xml:space="preserve">по учебной дисциплине, профессиональному моду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ю деятельности), осуществляемых под руководством педагогического работника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ем творческих, исследовательских, проектных работ; творческие, исследовательские, проектные работы обучающихся (не более 3-х)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сть количества таких рабо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сть количества обучающихся, участвующих в их создан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бильность количества таких работ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ож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 количества обучающихся, участвующих в их создании,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лож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 количества таких работ и стабильность количества обучающихся, участвующих в их создан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активно участвуют в социально-значимых делах, социально-образовательных проекта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(программа) по социализации; конспекты, сценарии занятий, мероприятий социализирую-щего характера; копии грамот, благодарственных писем, отзывы представителей общественности, властных структур, в которых дана оценка социальной активности  обучающихся, воспитанников; фото-, видеоматериалы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, вовлеченных в социально-значимые дела, социально-образовательные проекты, не менее 15 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25 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или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ируют и организуют социально-значимую деятельно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т положительные отзывы, благодарственные письма о проведенных мероприятиях на уровне образовате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уровне и выш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или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2 критери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«Личный вклад педагогического работника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»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Система индивидуальной работы с обучающимися»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ндивидуальную работу с обучающимися, имеющими затруднения в обучении и развитии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инструментарий, другие формы выявления обучающихся, имеющих затруднения в обучении и развитии; план (другие формы), отражающий  индивидуальную работу с  обучающимися,  имеющими затруднения в обучении и развитии; индивидуальный «маршрут» обучения обучающихся, воспитанников (не менее 2-х)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ет причины затруднений в обучении и развитии обучающихс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ует индивидуальные «маршруты» обучающихся студентов, имеющих затруднения в обучении и развит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ет положительную динамику учебных достижений обучающихся, имеющих затруднения в обучении и развит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Транслирование в педагогических коллективах опыта практических результатов своей профессиональной деятельности»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мероприятиях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е с докладами на семинарах, конференциях, педагогических чтениях)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программ мероприятий по распространению педагогического опыта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овательного учрежд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ого уровн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го уровня и выш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Непрерывность образования педагогического работника»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ет квалификацию и проходит обучение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я, свидетельства, сертификаты, справки об окончании курсов, семинаров, в том числе в дистанционной форме, стажировок и других форм образования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дополнительным профессиональным образовательным программам в объеме не менее 16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образование, включая участие в профессиональных конференциях, круглых столах, Интернет-форума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ует новые знания в практиче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Познавательная активность обучающихся по учебной дисциплине, профессиональному модулю (направлению деятельности)»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работник организует  внеаудиторную деятельность по учебной дисциплине, профессиональному модулю (направлению деятельности)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дно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внеаудиторной деятельности по  дисциплине (направлению деятельности)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казатель не раскры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единичные мероприятия, не требующие длительной подготов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мероприятия в системе в соответствии с планом рабо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мероприятия обоснованно, в системе, используя разнообразные, в том числе инновационные форм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доли обучающихся (в %), охваченных внеаудиторной деятельностью по учебной дисциплине, профессиональному модулю, занимающихся в предметных кружках, секциях (и других формах внеаудиторной деятельности), которыми руководит педагогический работник)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участников, планы, программы и анализ работы кружков, секций, факультативов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 или отрицатель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бильная не менее 15% (от всех обучающихся у аттестующегося педагог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ительная не менее 25% (от группы обучающихс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участвует в профориентационной работе/трудоустройстве выпускников образовательной организации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дно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фориентационной работы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единичные меропри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носят плановый и регулярный характе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3 критери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«Активное участие в работе методических объединений педагогических работников организации»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Методическая работа»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работе методических советов, объединений, педагогических советов образовательной организации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приказов, справки, планы/протоколы заседаний  методических  объединений, советов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ет активность в работе предметно-цикловых комиссий, методических советов, объединений, педагогических советов образовательной организ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 деятельностью предметно-цикловых комиссий, методических советов, объединений образовательной организ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4 критери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экспертной груп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Фамилия И.О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Фамилия И.О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Фамилия И.О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    »                         201    г.                     Руководител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У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Фамил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709" w:footer="4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9:00Z</dcterms:created>
  <dc:creator>Русакова Татьяна Евгеньевна</dc:creator>
  <dc:description/>
  <cp:keywords/>
  <dc:language>en-US</dc:language>
  <cp:lastModifiedBy>Бог и Царь Всея Руси</cp:lastModifiedBy>
  <cp:lastPrinted>2016-11-21T14:41:00Z</cp:lastPrinted>
  <dcterms:modified xsi:type="dcterms:W3CDTF">2020-01-31T03:59:00Z</dcterms:modified>
  <cp:revision>2</cp:revision>
  <dc:subject/>
  <dc:title/>
</cp:coreProperties>
</file>