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"/>
        <w:gridCol w:w="8173"/>
        <w:gridCol w:w="1041"/>
        <w:gridCol w:w="1276"/>
        <w:gridCol w:w="3827"/>
      </w:tblGrid>
      <w:tr>
        <w:trPr>
          <w:trHeight w:val="1104" w:hRule="atLeast"/>
        </w:trPr>
        <w:tc>
          <w:tcPr>
            <w:tcW w:w="15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экспе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ЦЕНКИ РЕЗУЛЬТАТОВ ПРОФЕССИОНАЛЬНОЙ ДЕЯТЕЛЬНОСТИ 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основе результатов всестороннего анализа профессиональной деятельности аттестуемого)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и показатели оценки для установл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сперта в б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информации 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Результаты освоения обучающимися образовательных программ по итогам мониторингов, проводимых организацией»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Динамика учебных достижений обучающихся»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освоивших  основную профессиональную программу  по учебной дисциплине/междисциплинарному курсу/ профессиональному модулю по итогам семестра/учебного года (по группам за межаттестационный период)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й отчет педагогического работника, заверенный руководителем образовательного учреждения; справка о результатах внутреннего мониторинга учебных достижений  обучающихся, заверенная руководителем образовательного учреждения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менее 10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доли обучающихся (в %), показавших качественную успеваемость (получивших отметки «4» и «5») в общей численности обучающихся (по основным образовательным программам) по итогам года (на примере  групп по выбору аттестуемого педагогического работника, приходящихся на межаттестационный период)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динамика отрицате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ительная дина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1 критер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 (если деятельность педагогических работников связана с направлениями педагогической работы, по которым такие мероприятия проводятся)»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Выявление и развитие способностей обучающихся к научной (интеллектуальной), творческой, физкультурно-спортивной деятельности»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 работу с обучающимися, имеющими способности к научной (интеллектуальной), творческой, физкультурно-спортивной деятельности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, электронные адреса (ссылки на страницы) или Screen Shot личной обучающей страницы на сайте образовательного учреждения или личного сайт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применяет механизмы выявления таких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ёт условия для развития и реализации индивидуальных способностей обучающихся в процессе их обучения и воспи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реализует индивидуальные «маршруты»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механизмы учета индивидуальных достижений обучающихся, в т.ч. портфол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ворческих, исследовательских, проектных работ обучающихся  </w:t>
            </w:r>
            <w:r>
              <w:rPr>
                <w:rStyle w:val="FontStyle16"/>
                <w:sz w:val="24"/>
                <w:szCs w:val="24"/>
              </w:rPr>
              <w:t xml:space="preserve">по учебной дисциплине, профессиональному моду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ю деятельности), осуществляемых под руководством педагогического работника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ем творческих, исследовательских, проектных работ; творческие, исследовательские, проектные работы обучающихся (не более 3-х)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таки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оличества обучающихся, участвующих в их созд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бильность количества таких работ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обучающихся, участвующих в их создании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ка количества таких работ и стабильность количества обучающихся, участвующих в их создан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активно участвуют в социально-значимых делах, социально-образовательных проекта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вовлеченных в социально-значимые дела, социально-образовательные проекты, не менее 15 % или не менее 2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и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ируют и организуют социально-значимую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положительные отзывы, благодарственные письма о проведенных мероприятиях на уровне образовательного учреждения или на муниципальном уровне и выш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и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Результаты участия  обучающихся в олимпиадах, конкурсах, фестивалях, соревнованиях и других мероприятиях»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астников, призёров, победителей олимпиад, конкурсов, фестивалей, соревнований, выставок, сетевых проектов и других мероприятий по учебной дисциплине, профессиональному модулю (направлению деятельности), участие в которых осуществлялось под руководством педагогического работника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ипломов, грамот, сертификатов обучающихся; программы олимпиад, конкурсов, фестивалей, смотров, выставок и других мероприятий по предмету,  протоколы соревнований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победитель уровня образовательной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 уровня образовательной организации (не менее 2-х обучающихс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ёры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ники федер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ёры федер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 федер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2 критер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 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Продуктивное использование новых образовательных технологий, включая информационные, а также цифровых образовательных ресурсов и средств»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 использует новые образовательные технолог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пись, конспекты уроков (учебных занятий, воспитательных, методических мероприятий), демонстрирующие практическое использование образовательных технологий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представлено 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новыми образовательными технологиями на уровне отдельных элементов, комбинации отдельных элементов разных технологий или на уровне целостной систе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и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т диагностический инструментарий для оценки продуктивности использования новых образовательных технолог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леживает продуктивность  использования новых образовательных технологий с применением диагностического инструмента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нформационно-коммуникационные технологии в образовательном процессе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запись, конспекты уроков (учебных занятий, воспитательных, методических мероприятий), демонстрирующие практическое использование образовательных технологий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ет мультимедийные презентации как современное средство нагляд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навыками работы с электронной почтой, сетью «Интернет», участвует в работе фору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навыками работы с интерактивной доской, регулярно использует обучающие программы, цифровые образовательные ресурсы и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здоровьесберегающую среду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ет условия для рационального сочетания труда и отдыха обучающихся, воспитанников в образовательном процесс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ет психологически комфортные условия в процессе обу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ует у обучающихся,  воспитанников мотивацию к здоровому образу жизни, культуру здоровья, пит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Система индивидуальной работы с обучающимися»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ндивидуальную работу с обучающимися, имеющими затруднения в обучении и развитии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инструментарий, другие формы выявления    обучающихся, имеющих затруднения в обучении и развитии; план (другие формы), отражающий  индивидуальную работу с  обучающимися,  имеющими затруднения в обучении и развитии; индивидуальный «маршрут» обучения обучающихся,  воспитанников (не менее 2-х)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ет причины затруднений в обучении и развитии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ет и реализует индивидуальные «маршруты» обучающихся студентов, имеющих затруднения в обучении и развит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ет  положительную динамику учебных достижений обучающихся, имеющих затруднения в обучении и развит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Участие в экспериментальной, инновационной деятельности»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боте проблемной (творческой) группы/временного научно-исследовательского коллектива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 (протоколы заседаний) проблемной (творческой) группы, временного научно-исследовательского коллектив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не уча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ровне образовате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аевом уров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одной из форм инновационного поиска: опытно-экспериментальной или научно-исследовательской работе/апробации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участие  в одной из форм инновационного поиска и результативности этой деятельности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не уча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уровне образовате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аевом уров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Транслирование опыта практических результатов профессиональной деятельности, в том числе экспериментальной и инновационной»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мероприятиях по распространению опыта практических результатов профессиональной деятельности (регулярное проведение мастер-классов, тренингов, стендовых защит, выступление с докладами на семинарах, конференциях, педагогических чтениях)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ограмм мероприятий по распространению педагогического опыт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муниципального уровн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 и выш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учно-методических публикаций по проблемам образования и воспитания обучающихс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е данные, копии публикаций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 и выш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Непрерывность образования педагогического работника»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ет квалификацию и проходит обучение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я, свидетельства, сертификаты, справки об окончании курсов, семинаров, в том числе в дистанционной форме, стажировок и других форм образования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ополнительным профессиональным образовательным программам  в объеме не менее 16 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образование, включая участие в профессиональных конференциях, круглых столах, Интернет-форум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ует новые знания в практической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Признание профессиональным сообществом высокой квалификации педагогического работника»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деятельности аттестационных, экспертных комиссий, жюри, в судействе соревнований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иказов, справки о включении педагогического работника в соответствующие комиссии, жюри, судейский состав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ня образовате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 и выш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Познавательная активность обучающихся по учебной дисциплине, профессиональному модулю (направлению деятельности)»</w:t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работник организует  внеаудиторную деятельность по учебной дисциплине, профессиональному модулю (направлению деятельности)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внеаудиторной деятельности по  дисциплине (направлению деятельности)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единичные мероприятия, не требующие длительной подгото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мероприятия в системе в соответствии с планом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мероприятия обоснованно, в системе, используя разнообразные, в том числе инновационные фор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доли обучающихся (в %), охваченных внеаудиторной деятельностью по учебной дисциплине, профессиональному модулю, занимающихся в предметных кружках, секциях (и других формах внеаудиторной деятельности), которыми руководит педагогический работник)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астников, планы, программы и анализ работы кружков, секций, факультативов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отрицатель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бильная не менее 15% (от всех обучающихся у аттестующегося педагога) или положительная не менее 25% (от группы обучающихс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ил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участвует в профориентационной работе/трудоустройстве выпускников образовательной организации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фориентационной работы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единичные меро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носят плановый и регулярный харак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3 критер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Методическая работа»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боте методических советов, объединений, педагогических советов образовательных организаций муниципального, краевого уровня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приказов, справки, планы/протоколы заседаний  методических  объединений, советов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работе предметно-цикловых комиссий, методических советов, объединений, педагогических советов образовательной организации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 деятельностью предметно-цикловых комиссий, методических советов, объединений образовательной орган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в работе предметно-цикловых комиссий, методических советов, объединений муниципального или краевого уровня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 деятельностью предметно-цикловых комиссий, методических объединений, советов муниципального или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</w:t>
            </w:r>
          </w:p>
          <w:p>
            <w:pPr>
              <w:pStyle w:val="1"/>
              <w:widowControl w:val="false"/>
              <w:spacing w:lineRule="exact" w:line="200" w:before="60" w:after="60"/>
              <w:ind w:left="0" w:firstLine="1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наставником молодых педагогов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 единичные мероприятия по наставничест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авничество носит плановый и регулярный характе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деятельности профессиональных клубов, ассоциаций, сетевых сообществах педагогов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свидетельств, сертификатов участника клуба, ассоциации; электронные адреса (ссылки на страницы) или Screen Shot сетевого сообщества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Участие  в разработке программно-методического сопровождения образовательного процесса»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и обосновывает рабочую программу учебной дисциплины/междисциплинарного курса/профессионального модуля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рабочей образовательной программы,  продуктов педагогической деятельности (не менее двух)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а рабочая программа учебной дисциплины/ междисциплинарного курса/профессионального модуля, но без обос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условиями применения, целями данного образовательного учреж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оответствии с образовательными запросами обучающихся с особыми образовательными потребностями (одаренных, имеющих проблемы в состоянии здоровья, развит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родукты педагогической деятельности (программные, методические, дидактические материалы), прошедшие внешнюю экспертизу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одн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, рецензии, экспертные заключения на продукты педагогической деятельности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, краевого уровня и д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казатель «Участие в профессиональных конкурсах»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очных/заочных/дистанционных конкурсах (по использованию ИКТ; инновационных, методических  разработок; публикаций; педагогических инициатив и др.) для педагогических работников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ть нескольк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одтверждающие участие/призёрство/ победу в профессиональном конкурсе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ь не раскрыт или не участву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4 критер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экспертной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Фамилия И.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Фамилия И.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Фамилия И.О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    »                         201    г.                     Руководите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У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Фамил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5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9:00Z</dcterms:created>
  <dc:creator>Русакова Татьяна Евгеньевна</dc:creator>
  <dc:description/>
  <cp:keywords/>
  <dc:language>en-US</dc:language>
  <cp:lastModifiedBy>Бог и Царь Всея Руси</cp:lastModifiedBy>
  <cp:lastPrinted>2016-11-21T09:53:00Z</cp:lastPrinted>
  <dcterms:modified xsi:type="dcterms:W3CDTF">2020-01-31T03:59:00Z</dcterms:modified>
  <cp:revision>2</cp:revision>
  <dc:subject/>
  <dc:title/>
</cp:coreProperties>
</file>